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755"/>
      </w:tblGrid>
      <w:tr>
        <w:trPr/>
        <w:tc>
          <w:tcPr>
            <w:tcW w:w="53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ЮЛ, гарантирующего поставщика (энергосбытовой организации), сетевой организации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w w:val="111"/>
                <w:sz w:val="25"/>
                <w:szCs w:val="28"/>
                <w:lang w:val="ru-RU"/>
              </w:rPr>
              <w:t>Юрьевецкие электрически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у А.А.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spacing w:lineRule="auto" w:line="360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!</w:t>
      </w:r>
    </w:p>
    <w:p>
      <w:pPr>
        <w:pStyle w:val="Normal"/>
        <w:spacing w:lineRule="auto" w:line="360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нести изменения в договор оказания услуг по передаче электрической энергии №____ от ___.___.201__г. в отношении точки поставки </w:t>
      </w:r>
      <w:r>
        <w:rPr>
          <w:rFonts w:cs="Times New Roman" w:ascii="Times New Roman" w:hAnsi="Times New Roman"/>
          <w:sz w:val="24"/>
          <w:szCs w:val="24"/>
          <w:u w:val="single"/>
        </w:rPr>
        <w:t>(указать точку поставки)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расположенную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>(указать адрес расположения энергопринимающих устройств)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>(указать причину внесения изменений)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мерность внесения изменений;</w:t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веренности (в случае, если доверенность выдается лицу, имеющему право подписи, помимо генерального директора).</w:t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</w:t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15" w:right="430" w:gutter="0" w:header="0" w:top="300" w:footer="0" w:bottom="3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33Z</dcterms:created>
  <dc:creator/>
  <dc:description/>
  <dc:language>en-US</dc:language>
  <cp:lastModifiedBy/>
  <cp:lastPrinted>2014-12-08T18:17:00Z</cp:lastPrinted>
  <cp:revision>0</cp:revision>
  <dc:subject/>
  <dc:title/>
</cp:coreProperties>
</file>